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Межвод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кала гостево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7.07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«Скала» расположен на Западном берегу Крыма, в курортном поселке Межводное, в 15 км от пгт. Черноморское. Местность сочетает в себе широкие мелководные песчаные пляжи и скалистые берега в Северной части посел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80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Wi-Fi, беседки для барбек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одской, песчанный, в 800 м от корпу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для детей, медицинский страховой пол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Черноморский район, с. Межводное, ул. Амет-хан Султана, д. 47, гостевой дом «Скал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ны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беседки для барбекю, площадки для шашлы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25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6. по 15.0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7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три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5-ти лет (включительно) размещаются без места и питания бесплатно с оплатой коммунальных услуг 100 руб. в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