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ежные дачи Шале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2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ысо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ле-отель «Таежные дачи» находится в 40 км от Москвы рядом со Звенигородом, в лесном массиве недалеко от Москва-реки. Инфраструктура представлена несколькими корпусами, коттеджами, дачами, рестораном, комплексом уникальных старинных бань, а также художественно-ремесленных мастерских для взрослых и детей. Каждый номер отеля оформлен в индивидуальном стиле и обставлен деревянной мебель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рт-отель «Кле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Чеховская дач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рт-ха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Флигель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«Ежи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XII месяцев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бильярд (русская пирамида, американский пул), мастер-классы и квесты, музеи, экскурсии, парковка, SPA-услуги, сейфы на ресепшн, камера хранения, прокат лодок, рыбалка, катание на лыжах,анимация, библиотека, катание на коньках, площадка для барбекю, баня/сауна, Wi-Fi в зоне ресепшн/лобби -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с кедровыми саунами, открытый бассейн, фитнес центр/тренажерный зал, лучно-арбалетный тир, пейнтбол, верховая езда, настольный теннис, мини-футбол, прокат спортивного 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няня, детская площадка, детская игров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домашни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(завтрак или 3-х разовое питани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по Новорижскому или Можайскому шоссе до г. Звенигорода. Далее по улицам Московской и Фрунзе в сторону Саввино-Сторожевского монастыря до указателя дома отдыха «Связист» - «Таежные дачи». Около АЗС поворот направ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с Белорусского вокзала до станции «Звенигород», далее автобусами №23 или №51 до остановки «Дом отдыха «Связист»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от м.Кунцевская на автобусе №452 до ст.Звенигород, далее пересесть на автобус №23 или №51 до остановки «Дом отдыха «Связист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Одинцовский район, г. Звенирород, д/о «Связист», шале-отель «Таежные дач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 или Можай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гости оставляют депозит, который возвращается при соблюдении правил проживания: 8 000 руб. – для "Чеховской дачи" и Арт-отеля «Клен», 3 000 руб. - для корпуса "Флигель"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рт-отель «Клен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сью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с верандой на 2-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балконом на 2-м этаже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ьют с камином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ьют с камином и ванной на 4-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с камином и балкном на 3-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 с камином и балконом на 3-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полулюкс с камином и балконом на 4-м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 с камином и балконом на 4-м этаже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полулюкс с кухней, с камином и балконом на 4-м этаже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с камином и балконом на 3-м этаже этаж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тель «Арт-Хаус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ая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жакузи, туалет, ТВ, холодильник, двуспальная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ая кровать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ая или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Мансарда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мини-кухня (СВЧ-печь, электрочайник, набор посуды), двуспальная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е 2-х уровнев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мини-кухня (СВЧ-печь, электрочайник, набор посуды)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«Чеховская дача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гостиная-спальня №3,8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а 1 этаже - джакузи, туалет, ТВ, мягкая мебель, столовая, оборудованная кух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верандой №1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№4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Мансарда №9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верандой №2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 с террасой №6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гостиная-спальня с мансадрой и 2-мя с/у №7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гостиная-спальня со столовой и верандой №5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Мансарда-лофт №10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холодильник, двуспальные или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Флигель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а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односпальная кровать 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евая кабина, туалет, ТВ, две раздельные кровати, див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этажный коттедж «Ежик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1-но комнат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одна одно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1-но комна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в дерев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асширен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одна двуспальная 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расширенный номер в дерев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умывальник, туалет, душ в общем коридоре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казное мен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зеркальный зал, бальный 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и оставляют депозит, который возвращается при соблюдении правил проживания: 8 000 руб. – для «Чеховской дачи» и Арт-отеля «Клен», 3 000 руб. - для корпуса «Флигел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