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mson Hotel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1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SAMSON» - это новый, современный гостиничный комплекс. Находится отель в столице Абхазии - живописной столице Сухуме. Из всех номеров открывается красивый вид на южный пейзаж и море. Рекомендован для семей с детьми, а так же всем любителям абхазского колорита и незабываемой приро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1 по 30.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кровать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песчано-галечный (в 150 метрах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Сухум, ул. Харания, д. 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.99748792703883,40.996611618385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 150 метрах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