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нцевский замок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Принцевский замок» расположен в живописной части Старой Гагры на территории пансионата «Гаг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оборудованный, в 150 м от пансионата. На пляже - лежаки, зонтики, водные виды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.00, выезд до 12.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 или 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"МУЛЬТИТУР". После прохождения паспортного и таможенного контроля до места отдыха на курорте Абхаз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пр-т Ардзинба, д. 25, отель «Принцевский замок» (пансионат «Гагра»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о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я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1.05 по 31.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номер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ТВ, вентилятор, холодильник. На этаже: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 частичными удобства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уалет, ТВ, вентилятор, холодильник. На этаже: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 лет - 5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страхование от несчастных случаев в размере 250 рублей с человека - при заезде на срок до 30 суток включ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