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нта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онтана» расположен в 50 км от ж/д вокзала города Туапсе, в поселке Лермонтово, в 350 м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у администратора, экскурсионное обслуживание, аттракционы, ночные дискотеки, аквапарк на набережной, автостоянка. многочисленные кафе, рестораны, магазины, апте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(10*5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общекурортный оборудованный, расположен в 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размещ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устанавливаются только в 2-х местны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автовокзала г. Туапсе междугородним автобусом в сторону п. Джубга до автостанции п. Лермонтово или на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 от аэропорта г. Краснодар рейсовым автобусом в сторону г. Туапсе до автостанции п. Лермонт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. Лермонтово, ул. Приморская, д. 24, отель «Монта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и лежаками автомобильная 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со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-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три раздельные кровати или двуспальная 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-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 две раздельные кровати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обе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На основании № 214-ФЗ от 29.07.2017 и 3690-КЗ от 27.11.2017 в Краснодарском крае с 01.05.2018 г. будет осуществляться124. Особенности для страницы отеля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