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евер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агается на побережье Черного моря. В здании Отеля находится продовольственный магазин и аптека, а на территории функционирует кафе-столовая и мангал-зона-где можно попробовать настоящий ароматный кавказский шашлык. Сауна, Хамам и подогреваемый в межсезонье бассейн (есть период закрытия бассейна ) располагается во дворе Отеля. У Отеля есть небольшая парковка. Рядом находится пляж (10-15 минут), Адлерский океанариум, дельфинарий и еще много других развлечений. Уютные и светлые номера оборудованы всем необходимым для комфортного проживания. Если у Вас возникнет желание провести время на свежем воздухе, Вы можете расслабиться у бассейна, вокруг которого установлены шезлонги. Попариться в Сауне и в Хамаме. Летом здесь можно освежиться в прохладной воде, а, например, на новогодние каникулы или майские праздники Вы можете поплавать в подогреваемом бассейне. В зимнее время Отель продолжает принимать туристов, ведь всего в часе езды находится горнолыжный курорт «Красная Пол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 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двуспальная или две раздельные кровати. Двуспальная кровать или две односпальные кровати, шкаф, тумбочка, стол, телевизор, мини-холодильник, сплит-система, с/у совмещен с душем (бортики).Wi-Fi. Площадь номеров от 17 до 2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двуспальная или две раздельные кровати. Двуспальная кровать или две односпальные кровати, шкаф, тумбочка, стол, телевизор, мини-холодильник, сплит-система, с/у совмещен с душем (бортики).Wi-Fi. Площадь номеров от 17 до 2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двуспальная или две раздельные кровати, балкон (общий балкон), терраса. Двуспальная кровать или две односпальные кровати, шкаф, тумбочка, стол, телевизор, мини-холодильник, сплит-система, с/у совмещен с душем (бортики),Wi-Fi. Площадь номеров от 18 до 20 кв.м. Общий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.), односпальная кровать, двуспальная кровать. Двуспальная кровать+односпальная или три односпальные кровати, шкаф, тумбочка, стол, телевизор, мини-холодильник, сплит-система, с/у совмещен с душем (бортики),Wi-Fi. Площадь номеров от 17 до 2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односпальная кровать, двуспальная кровать. Двуспальная кровать+односпальная или три односпальные кровати, шкаф, тумбочка, стол, телевизор, мини-холодильник, сплит-система, с/у совмещен с душем (бортики),Wi-Fi. Площадь номеров от 17 до 2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односпальная кровать, двуспальная кровать, балкон (Общий балкон.), терраса (Общий балкон.). Двуспальная кровать+односпальная или три односпальные кровати, шкаф, тумбочка, стол, телевизор, мини-холодильник, сплит-система, с/у совмещен с душем (бортики),Wi-Fi. Площадь номеров от 18 до 20 кв.м. Общий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двуспальная кровать. Две двуспальные кровати или четыре односпальные кровати, шкаф, тумбочка, стол, телевизор, мини-холодильник, сплит-система, с/у, Wi-Fi, совмещен с душем (бортик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 (по запросу), двуспальная кровать, диван, балкон. Две комнаты, две двуспальные кровати или четыре односпальные кровати, шкаф, тумбочка, стол, телевизор, холодильник, сплит-система, с/у совмещен с душем (бортики),Wi-Fi. Общи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пивной бар, кафе, кофейня, пиццерия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заказное, 2-х разовое, 3-х разов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о-галечный (900 м, оборудованный, городсмко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очи, Адлерский район, ул. Медовая, д. 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очи до , гостиницы «Клевер» 8 км, 15 мин ( без пробок) на машине , такси или трансфер гостиницы «Клевер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д вокзала Адлера, г.Сочи до гостиницы «Клевер» 4 км, 7 мин ( без пробок) на машине , такси или трансфер гостиницы «Клевер». -От жд вокзала г.Сочи до гостиницы «Клевер» 26 км, 32 мин ( без пробок) на машине , такси или трансфер гостиницы «Клевер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авигатор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5338320082344,39.900738651536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турецкая баня, парковка, рыбалка, химчистка/прачечная, room-сервис, боулинг, Wi-Fi, Лошади, бильярд, хаммам, трансфер, мангальная зона, аквапарк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900 м, оборудованный, городсм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