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Хос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ure of the Sea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Allur of the sea» считается одним из лучших отелей для отдыха в Сочи благодаря своему расположению – он находится в бухте Тихая исторического парка, среди прекрасной южной зелени, и у самого Черного моря. От Воронцовских пещер, Змейковских и Агурских водопадов, тисо-самшитовой рощи отель отделяет совсем небольшое расстояние. Добраться отсюда на автомобиле до аэропорта, центра Сочи и Олимпийского парка можно за считанные мину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гладильная комната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 в 43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 (8 км), далее на маршрутном такси или рейсовым автобусо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«Хоста» (~ 1 км) пешком 10 мин. или на маршрутном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 такси до п. Хо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Хостинкий район, ул. Шоссейная, д. 9, корп 1, отель «Allur of the se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номер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-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номер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-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местный люкс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-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