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er Plaza*** Ап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«Center Plaza» это расположен в самом центре Адлера. В пешей доступности вся необходимая инфраструктура. До знаменитого Олимпийского парка всего 5-7 минут на автомобиле, до Красной поляны 25-30 минут на ав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9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прачечной, заказ экскурсий, охраняемая автостоянка, комната для хранения багажа, Wi-Fi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стул для кормления (по треб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 оборудованный, в 9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Адлер, далее маршрутным такси до Апарт-отель «Center Plaza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Адлер, далее автобусом или маршрутным такси до Апарт-отель «Center Plaza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длерский район, ул. Старонасыпная, д. 1, апарт-отель «Center Plaza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.06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ользование утюгом и гладильной дос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иционер, телефон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апартамент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В, кондиционер, телефон, мини-кухня, СВЧ-печь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апартаменты Duplex 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ционер, телефон, мини-кухня, электрочайник, СВЧ-печь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апартаменты Duplex Suit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ционер, телефон, мини-кухня, электрочайник, СВЧ-печь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