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.I.T.-APSNY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уютный отель «RIT-Apsny», расположенный в районе Старой Гагры, впервые открывает свои двери для отдыхающих. Комфортные номера и прекрасный вид из номеров, не оставят равнодушными ни одного гостя! Рекомендован для молодежного и семе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администрация,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6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атный бассейн на территории отеля «Абаата», экскурсионное бюро. Бесплатно: Wi-Fi на всей территории отеля, автостоянка охраняем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городской, в 6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включительно размещаются без места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.00, выезд до 12.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ул. Героев добровольцев, д. 43, отель «RIT-Apsny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4.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на всей территории отеля, автостоянка охраняем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 по 31.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номер DBL/TWIN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ционер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ционер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ционер,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курортный сбор для лиц с 14-ти лет - 4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