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INLAN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AinLan» расположен в Сухуме. К услугам гостей номера с кондиционером и бесплатным Wi-Fi. В баре можно заказать холодные напитки, сезонные фрукты, холодные закуски. Сотрудники стойки регистрации всегда готовы предоставить информацию о реги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дской, оборудован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оездом или самолетом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до г. Адлер, от аэропорта или ж/д вокзала Сочи и Адлера – любое маршрутное такси до Псоу. После прохождения границы – пересадка на любое маршрутное такси в сторону Суху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Сухум, ул Агумаа, д. 44, отель «AinLan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дской, оборудован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.06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 по 31.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ждому гостю в подарок вечерняя экскурсия по г. Сухуму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