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скрент на Коммунист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нскрент на Коммунистической» расположен в городе Мин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 14-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