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ld Town находятся в городе Минск. Эти апартаменты находятся в 7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Телефон, Бассейн, Сезонный крытый бассейн, Баня, Библиотека, Казино, Музей, Доступ в интернет, Магазины, Места для курения, Номера для некурящих, Номера со звукоизоляцией, Отель для некурящих, Отопление, Сад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овая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