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Rest Korol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Rest Korolya 4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оля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