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форт у Метро находятся в городе Минск. Эти апартаменты находятся в 7 км от центра города.В апартаментахНа территории предоставляется доступ в интернет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азеты Правда,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