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Su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skSuite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Бесплатный трансфер, Трансфер от/до аэропорт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fferent locations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