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lux Энгельс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lux Энгельса 12 находятся в живописном центре города Минск.В апартаментахНа территории предоставляется доступ в интернет. Для тех, кто путешествует на собственном автомобиле, имеется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