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ь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ьга расположены в городе Минск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щинского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