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 </w:t>
      </w:r>
    </w:p>
    <w:p>
      <w:pPr>
        <w:pStyle w:val="Normal"/>
        <w:bidi w:val="0"/>
        <w:jc w:val="right"/>
        <w:rPr>
          <w:szCs w:val="32"/>
        </w:rPr>
      </w:pPr>
      <w:r>
        <w:rPr>
          <w:szCs w:val="32"/>
        </w:rPr>
        <w:t xml:space="preserve">Апартаменты Rent 1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Rent 1» расположен в центре города Минск.В отеле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 Независимости, д. 23, Ми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и в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общей ванной комнатой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проспект Независимости, д. 23. Просторные апартаменты располагают кухней, оснащенной всем необходимым для того, чтобы самостоятельно приготовить любимые блюда. Ванная комната оборудована ванной. Для вашего удобства имеется комплект туалетных принадлежностей. После насыщенного дня вы сможете приятно провести время за просмотром телевизора. </w:t>
      </w:r>
      <w:r>
        <w:rPr>
          <w:rFonts w:eastAsia="Arial" w:cs="Arial" w:ascii="Arial" w:hAnsi="Arial"/>
          <w:b/>
          <w:sz w:val="19"/>
          <w:szCs w:val="19"/>
        </w:rPr>
        <w:t>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Ленина, д. 9. Однокомнатные апартаменты включают кухню, где имеются плита, микроволновая печь, электрочайник, посуда и холодильник. Ванная комната укомплектована феном и необходимыми туалетными принадлежностями. В вашем распоряжении телевизор со спутниковыми каналами и DVD-плеер. В апартаментах есть стиральная машина и гладильные принадлежности. </w:t>
      </w:r>
      <w:r>
        <w:rPr>
          <w:rFonts w:eastAsia="Arial" w:cs="Arial" w:ascii="Arial" w:hAnsi="Arial"/>
          <w:b/>
          <w:sz w:val="19"/>
          <w:szCs w:val="19"/>
        </w:rPr>
        <w:t>Улучшен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пецпредлож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проспект Независимости, д. 23. Просторные апартаменты располагают кухней, оснащенной всем необходимым для того, чтобы самостоятельно приготовить любимые блюда. Ванная комната оборудована ванной. Для вашего удобства имеется комплект туалетных принадлежностей. После насыщенного дня вы сможете приятно провести время за просмотром телевизора. </w:t>
      </w: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проспект Независимости, д. 23. Просторные апартаменты располагают кухней, оснащенной всем необходимым для того, чтобы самостоятельно приготовить любимые блюда. Ванная комната оборудована ванной. Для вашего удобства имеется комплект туалетных принадлежностей. После насыщенного дня вы сможете приятно провести время за просмотром телевизора. </w:t>
      </w:r>
      <w:r>
        <w:rPr>
          <w:rFonts w:eastAsia="Arial" w:cs="Arial" w:ascii="Arial" w:hAnsi="Arial"/>
          <w:b/>
          <w:sz w:val="19"/>
          <w:szCs w:val="19"/>
        </w:rPr>
        <w:t>Улучшен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проспект Независимости, д. 23. Просторные апартаменты располагают кухней, оснащенной всем необходимым для того, чтобы самостоятельно приготовить любимые блюда. Ванная комната оборудована ванной. Для вашего удобства имеется комплект туалетных принадлежностей. После насыщенного дня вы сможете приятно провести время за просмотром телевизора. </w:t>
      </w:r>
      <w:r>
        <w:rPr>
          <w:rFonts w:eastAsia="Arial" w:cs="Arial" w:ascii="Arial" w:hAnsi="Arial"/>
          <w:b/>
          <w:sz w:val="19"/>
          <w:szCs w:val="19"/>
        </w:rPr>
        <w:t>Улучшен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проспект Независимости, д. 23. Просторные апартаменты располагают кухней, оснащенной всем необходимым для того, чтобы самостоятельно приготовить любимые блюда. Ванная комната оборудована ванной. Для вашего удобства имеется комплект туалетных принадлежностей. После насыщенного дня вы сможете приятно провести время за просмотром телевизора. </w:t>
      </w: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проспект Независимости, д. 23. Просторные апартаменты располагают кухней, оснащенной всем необходимым для того, чтобы самостоятельно приготовить любимые блюда. Ванная комната оборудована ванной. Для вашего удобства имеется комплект туалетных принадлежностей. После насыщенного дня вы сможете приятно провести время за просмотром телевизора. </w:t>
      </w: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проспект Независимости, д. 23. Просторные апартаменты располагают кухней, оснащенной всем необходимым для того, чтобы самостоятельно приготовить любимые блюда. Ванная комната оборудована ванной. Для вашего удобства имеется комплект туалетных принадлежностей. После насыщенного дня вы сможете приятно провести время за просмотром телевизора. </w:t>
      </w:r>
      <w:r>
        <w:rPr>
          <w:rFonts w:eastAsia="Arial" w:cs="Arial" w:ascii="Arial" w:hAnsi="Arial"/>
          <w:b/>
          <w:sz w:val="19"/>
          <w:szCs w:val="19"/>
        </w:rPr>
        <w:t>Улучшенны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проспект Независимости, д. 23. Просторные апартаменты располагают кухней, оснащенной всем необходимым для того, чтобы самостоятельно приготовить любимые блюда. Ванная комната оборудована ванной. Для вашего удобства имеется комплект туалетных принадлежностей. После насыщенного дня вы сможете приятно провести время за просмотром телевизора. </w:t>
      </w: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Ленина, д. 9. Однокомнатные апартаменты включают кухню, где имеются плита, микроволновая печь, электрочайник, посуда и холодильник. Ванная комната укомплектована феном и необходимыми туалетными принадлежностями. В вашем распоряжении телевизор со спутниковыми каналами и DVD-плеер. В апартаментах есть стиральная машина и гладильные принадлежности. </w:t>
      </w: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Ленина, д. 9. Однокомнатные апартаменты включают кухню, где имеются плита, микроволновая печь, электрочайник, посуда и холодильник. Ванная комната укомплектована феном и необходимыми туалетными принадлежностями. В вашем распоряжении телевизор со спутниковыми каналами и DVD-плеер. В апартаментах есть стиральная машина и гладильные принадлежности. </w:t>
      </w:r>
      <w:r>
        <w:rPr>
          <w:rFonts w:eastAsia="Arial" w:cs="Arial" w:ascii="Arial" w:hAnsi="Arial"/>
          <w:b/>
          <w:sz w:val="19"/>
          <w:szCs w:val="19"/>
        </w:rPr>
        <w:t>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Ленина, д. 9. Однокомнатные апартаменты включают кухню, где имеются плита, микроволновая печь, электрочайник, посуда и холодильник. Ванная комната укомплектована феном и необходимыми туалетными принадлежностями. В вашем распоряжении телевизор со спутниковыми каналами и DVD-плеер. В апартаментах есть стиральная машина и гладильные принадлежности. </w:t>
      </w:r>
      <w:r>
        <w:rPr>
          <w:rFonts w:eastAsia="Arial" w:cs="Arial" w:ascii="Arial" w:hAnsi="Arial"/>
          <w:b/>
          <w:sz w:val="19"/>
          <w:szCs w:val="19"/>
        </w:rPr>
        <w:t>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Ленина, д. 9. Однокомнатные апартаменты включают кухню, где имеются плита, микроволновая печь, электрочайник, посуда и холодильник. Ванная комната укомплектована феном и необходимыми туалетными принадлежностями. В вашем распоряжении телевизор со спутниковыми каналами и DVD-плеер. В апартаментах есть стиральная машина и гладильные принадлежности. </w:t>
      </w: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Ленина, д. 9. Однокомнатные апартаменты включают кухню, где имеются плита, микроволновая печь, электрочайник, посуда и холодильник. Ванная комната укомплектована феном и необходимыми туалетными принадлежностями. В вашем распоряжении телевизор со спутниковыми каналами и DVD-плеер. В апартаментах есть стиральная машина и гладильные принадлежности. </w:t>
      </w: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Ленина, д. 9. Однокомнатные апартаменты включают кухню, где имеются плита, микроволновая печь, электрочайник, посуда и холодильник. Ванная комната укомплектована феном и необходимыми туалетными принадлежностями. В вашем распоряжении телевизор со спутниковыми каналами и DVD-плеер. В апартаментах есть стиральная машина и гладильные принадлежности. </w:t>
      </w:r>
      <w:r>
        <w:rPr>
          <w:rFonts w:eastAsia="Arial" w:cs="Arial" w:ascii="Arial" w:hAnsi="Arial"/>
          <w:b/>
          <w:sz w:val="19"/>
          <w:szCs w:val="19"/>
        </w:rPr>
        <w:t>Семейные 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Ленина, д. 9. Однокомнатные апартаменты включают кухню, где имеются плита, микроволновая печь, электрочайник, посуда и холодильник. Ванная комната укомплектована феном и необходимыми туалетными принадлежностями. В вашем распоряжении телевизор со спутниковыми каналами и DVD-плеер. В апартаментах есть стиральная машина и гладильные принадлежности. </w:t>
      </w: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