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For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ForMe расположены по разным адресам в центре Минска, в 10 минутах ходьбы от станций метро "Октябрьская", "Купаловская" и "Площадь Победы". Неподалеку от апартаментов находится театр имени Янки Купалы, площадь Свободы и Александровский сквер. До площади Независимости вы сможете добраться на общественном транспорте за 15 минут.Описание апартаментовАпартаменты MinskForMe – это прекрасный выбор для независимого пребывания в центре города. В апартаментах есть современная кухня, оборудованная всем необходимым для самостоятельного приготовления блюд. Кроме того, в окрестностях апартаментов находится множество кафе, баров и ресторанов.За дополнительную плату можно заказать трансфер в аэропорт. В апартаментах предоставляется доступ в Интернет, так что вы всегда сможете оставаться на связи с домом и спланировать дальнейшее путешествие. Сотрудники апартаментов с удовольствием помогут вам определиться с выбором экскурсий и предоставят необходимую туристическую информац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Кирова, д.2; Комфортабельные апартаменты с гостиной, спальней и открытой кухней. Апартаменты выполнены в классическом стиле. С балкона открывается вид на город. К услугам гостей кухня с холодильником, микроволновой печью и всеми необходимыми кухонными принадлежностями. Ванная комната укомплектована феном и гигиеническими принадлежностями. В апартаментах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злова, д. 2. Просторные апартаменты включают спальню, гостиную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После насыщенного дня вы сможете расслабиться и посмотреть любимые программы по кабельному телевидению, расположившись на удобном диване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Бобруйская, дом 19 Комфортабельные двухкомнатные апартаменты с гостиной и спальней, выполненные в пастельных тонах. К вашим услугам кухня с холодильником и микроволновой печью. В ванной комнате установлена угловая ванна, имеется фен. Для отдыха гостей предусмотрен плазменный телевизор с кабельными каналами. Из бытовой техники в апартаментах также имеется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Ленина, д. 5 Просторные и комфортабельные апартаменты с балконом, оформленные в светлых тонах в классическом стиле. Кухня укомплектована всей необходимой бытовой техникой, включая посудомоечную машину. Для отдыха гостей предусмотрен плазменный телевизор со спутниковыми каналами. В ванной комнате имеется фен и гигиен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