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ury on Sverdlov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xury on Sverdlova Apartment»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erdlova Street 2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