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of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oft Minsk» находится в 2 км от центра города Минск.В хостелеНа территории предоставляется доступ в интернет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Wi-Fi, Доступ в интернет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3 подъезд 1 кв.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