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Минск </w:t>
      </w:r>
    </w:p>
    <w:p>
      <w:pPr>
        <w:pStyle w:val="Normal"/>
        <w:bidi w:val="0"/>
        <w:jc w:val="right"/>
        <w:rPr>
          <w:szCs w:val="32"/>
        </w:rPr>
      </w:pPr>
      <w:r>
        <w:rPr>
          <w:szCs w:val="32"/>
        </w:rPr>
        <w:t xml:space="preserve">Prime Apartments Agency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A stay at Prime Apartments Agency places you in the heart of Minsk, walking distance from Church of Saints Simon and Helena and Dinamo Stadium. This apartment is within close proximity of Belarusian State University and Cathedral of Saint Virgin Mary.RoomsMake yourself at home in one of the 15 individually decorated guestrooms, featuring kitchens with full-sized refrigerators/freezers and stovetops. Complimentary wireless Internet access keeps you connected, and DVD players are provided for your entertainment. Conveniences include phones, as well as microwaves and coffee/tea makers.Business, Other AmenitiesFeatured amenities include express check-in and express check-out. For a surcharge, guests may use a roundtrip airport shuttle (available on request) and a train station pick-up servic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Телефон, Утюг, Интернет в номере, Трансфер от/до жд вокзала, Отель для некурящих, Ускоренная регистрация заезда и вы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Kazarmenny lane 5-2a, Мин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