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п Апаратменты У Троиц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Вип Апаратменты У Троицкого» находится в городе Минск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Джакузи, Полотенца для пляжа/бассейна, Сауна, Кондиционер, Номера со звукоизоляцией, Отопление, Стиральная машина, Терраса, VIP-удобства в номе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орожёвская 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