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непровском Бульваре 6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непровском Бульваре 6А находятся в городе Могилёв, в 2 км от центра города.В апартаментах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непровский бульвар, д.6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