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Royal Stay Group На Ленина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Royal Stay Group На Ленина 8» находится в центре города Минск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Апартаменты взимают предоплату в размере 100% от стоимости проживания. Предоплата должна быть внесена посредством перевода средств с банковской кар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