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Welcome Center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Welcome Center Apartment» находится в живописном центре города Минск.В отелеК вашим услугам ресторан, где вы можете заказать разнообразные блюда. Отель располагает баром, где приятно провести вечер за бокалом любимого напитка. В отеле есть прачечная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Телефон, Утюг, Полотенца для пляжа/бассейна, Прокат велосипедов, Номера для некурящих, Номера со звукоизоляцией, Отопление, Прокат автомобилей, Стиральная машина, Часов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arla Marksa 39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