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ир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Мира 41 расположены в центре города Могилёв.В отелеНа территории отеля предоставляется доступ в интернет. Для тех, кто путешествует на автомобиле, имеется парковк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4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