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Kiselev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Kiseleva 39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eleva,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