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imba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imba Rooms находятся в городе Минск. Эти апартаментах находится в 1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Отель для некурящих, Отопление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харова, д. 2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