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tro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etro Apartment» расположен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Pritytskogo, D.4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