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4» расположен в пешей доступности от центра города.В отелеЕсли вы приехали на автомобиле, к вашим услугам парковка. Сотрудники стойки регистрации будут рады помочь вам 24 часа в сутки. К вашим услугам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Кондиционер, Круглосуточная стойка регистрации, Люкс для новобрачных, Номера для некурящих, Номера со звукоизоляцией, Отопление, Прокат автомобилей, Стиральная машина, Ускоренная регистрация заезда и выезда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Метро Площадь Ленин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и могут забрать ключи в офисе "Вип-Квартира" на улице Ленинградская, 5, офис 6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