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obod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loboda Apartments» расположен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Романовская Слобода д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