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 zvezdnaya ploshc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sentr zvezdnaya ploshchad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Казино, Караоке, Ночной клуб, Wi-Fi, Доступ в интернет, Магазины, Обмен валюты, Отопление, Стиральная машина, Сувенирный магазин, Часовня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ая,3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