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UST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RUSThome» находится в городе Ми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зависимости проспект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