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урганова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урганова 57 находятся в 3 км от центра города Минск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ганова, д.5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