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ркс» находится в городе Минск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ла Маркса, д. 8, кв. 9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ванной комнатой оснащен ЖК-телевизором с кабельными каналами. К услугам гостей гардеробный шкаф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меблирован двуспальной кроватью и вместительным гардеробным шкафом. К услугам гостей общая ванная комната, оборудованная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ля входа в подъезд хостела наберите на кодовом замке одновременно 3 и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с 09:00 до 17:00. При заселении в другое время необходимо связаться с администрато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