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HomeMinsk 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илла HomeMinsk K расположена в 15 минутах езды от центра Минска.На виллеПлощадь виллы составляет 350 квадратных метров. В распоряжении гостей — 4 спальни, просторная гостиная с обеденной зоной, полностью оборудованная кухня, гараж, крытый бассейн, сауна и турецкий хаммам.Общая площадь виллы с большим внутренним двором, в котором расположены банкетный зал для проведения мероприятий до 60 человек, зона отдыха и зона барбекю, составляет 1500 квадратных метров. Вилла оснащена кондиционером, домашним кинотеатром, спутниковым телевидением, аудиосистемой Bose и высокоскоростным интернетом.Гостям предоставляется дополнительные услуги: личный водитель, личный повар, организация спа-процедур, прокат автомобилей, присмотр за детьми, организация и проведение корпоративных мероприятий, семейных и детских праздников, дней рождения и свадеб, а также други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Возможен полный пансион, Возможен полупансион, Снэк-бар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Утюг, Крытый бассейн, Развлечения на воде, Полотенца для пляжа/бассейна, Бассейн с подогревом, Сауна, Хаммам, Бесплатный прокат велосипедов, Удобства для барбекю, Площадка для пикника, Подходит для проведения праздничных мероприятий, Площадка для барбекю, Пинг-понг, Трансфер от аэропорта, Кондиционер, Места для курения, Номера для аллергиков, Номера со звукоизоляцией, Отопление, Стиральная машина, Ускоренная регистрация заезда и выезда, Сад, Терраса, VIP-удобства в номере, Индивидуальная регистрация заезда и отъезда, Огнетушитель, Камин, Посудомоечная машина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нная Горка, вуліца Садовая, 2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