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shukevich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shukevich Apartment» расположен в городе Минск. Этот отель находится в центре города.В отелеДля тех, кто путешествует на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Janki Kupaly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