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Yanki Luchin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Yanki Luchiny Apartment» расположен в городе Минск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ki Luchiny Street 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