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Могилё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Могилёва находятся в городе Могилев. Эти апартаменты находятся в пешей доступности от живописного центра города.В апартаментахНа территории предоставляется доступ в интернет. В апартаментах есть сейф, где вы можете оставить ценные вещи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Караоке, Wi-Fi, Доступ в интернет, Бесплатный трансфер от/до жд вокзала, Круглосуточная стойка регистрации, Люкс для новобрачных, Номера для аллергиков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VIP-удобства в номере, Посудомоечная машин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25 Г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