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nar Apartments Kupal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nar Apartments Kupaly 11» расположен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anki Kupaly 11, apt. 3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