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уткам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Суткам 2 находится в городе Минск. Эти апартаменты находятся в 5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азвлекательные мероприятия, Доступ в интернет, Трансфер, Трансфер от аэропорта, Банкомат, Магазины, Номера для некурящих, Обмен валюты, Отель для некурящих, Отопление, Стиральная машина, Сувенирный магазин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ида Беды, д.4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«Gorodskoy Val» территориально располагаются в центре возле площади Свободы. Ближайшая станция метро Октябрьская, Купловская, Немига.В квартире созданы все условия для Вашего комфортного проживания.Комната укомплектована телефоном, LED телевизор, посудомоечная машина, спутниковым TV, бесплатным интернетом, WI-FI, двуспальной кроватью с ортопедическим матрацем, диван (двуспальный), что без стеснения позволяет вместить до 5 человек. Установлена металлическая дверь, стекло-пакеты.Кухня в стиле хай-тек оборудована варочной поверхностью, вытяжкой, холодильником, микроволновой печью, электрочайником, всей необходимой кухонной утварью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«Kirova-33» территориально располагаются в центре возле главной площади города и стадиона Динамо. Ближайшая станция метро Октябрьская, Купловская.В квартире созданы все условия для Вашего комфортного проживания.Комната укомплектована телефоном, LED телевизор, спутниковым TV, бесплатным интернетом, WI-FI, двуспальной кроватью с ортопедическим матрацем, диван (двуспальный), что без стеснения позволяет вместить до 5 человек. Установлена металлическая дверь, стекло-пакеты.Кухня в стиле хай-тек оборудована варочной поверхностью, вытяжкой, холодильником, микроволновой печью, электрочайником, всей необходимой кухонной утварь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