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ведские Апартаменты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Шведские Апартаменты на Карла Маркса» расположен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