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льнар Апартмент Независимости 85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ольнар Апартмент Независимости 85в» расположен в городе Ми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Независимости 85в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