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Романовская Слобода 1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Романовская Слобода 10» расположен в 1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омановская Слобода, д.10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