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per Kalinin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per Kalinina Apartments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inina 15, apt. 3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