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voy Ostrov Apartment on Tsnyan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voy Ostrov Apartment on Tsnyanskaya street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nyanskaya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