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Rest Nezavisimosti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MinskRest Nezavisimosti 48» расположен в 2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Номера со звукоизоляцией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4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