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м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мелия» находится в городе Ми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, д.3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еобходимо внести предоплату в размере 10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