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on Biruz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ux on Biruzova» расположен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ирюзова, д.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